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Տավուշի մարզային աջակցության թիմի համակարգո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SOE-17-21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վճարել Տավուշի Մարզային Աջակցության Թիմի (ՄԱԹ) համակարգողի ծառայությունները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 xml:space="preserve">Խորհրդատվական ծառայությունների նպատակն է` աջակցել ՀԳՌԿՄ 2-րդ Ծրագրի իրականացմանը ՀՀ Տավուշի մարզում.    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 xml:space="preserve">Խորհրդատուի ծառայությունները (այսուհետ՝ Ծառայություններ) ներառում են՝ 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մասնակցել ՀԳՌԿՄ 2 Ծրագրի իրականացման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կազմել ՄԱԹ–ի Տարեկան Աշխատանքային Պլանը և ներկայացնել Արոտավայրերի կառավարման և անասնապահության զարգացման քարտուղարության (ԱԿԱԶՔ) հաստատմանը; աջակցել համայնքներում Արոտօգտագործողների միավորում սպառողական կոոպերատիվների (ԱՄ ՍԿ) հիմնադրմանը և դրանց գրանցմանը համաձայն ՀՀ օրենդրության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մայնքի արոտավայրերի կառավարման և անասնապահության զարգացման կոմիտեին (ՀԱԿԱԶԿ) համայնքի արոտավայրերի կառավարման և անասնապահության  զարգացման պլանների (ՀԱԿԱԶՊ) կազմմանը և իրականացման հարցում, ինչպես նաև հաշվարկել համայնքի ներդրումները և վերահսկել ֆինանսական հոսքեր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վերանայել ՀԱԿԱԶԿ-ի կողմից ներկայացված ՀԱԿԱԶ պլանները և արդյունքները ներկայացբել ԱԿԱԶ Քարտուղարությանը; աջակցել ՀԱԿԱԶ կոմիտեներին մշակել կանոններ եւ կանոնակարգեր ՀԱԿԱԶ կոմիտեների  գործունեության համար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ԿԱԶ կոմիտեներին և ԱՄ ՍԿ-ներին այլ աղբյուրներից ֆոնդահայթայթման գործընթացներին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ԿԱԶ կոմիտեներին և ԱՄ ՍԿ-ներին վարել ու հսկել գործընթացները եւ բացահայտել հնարավոր շուկայական կապեր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մարզային կտրվածքով մոնիտորինգի ենթարկել Կառավարման պլանների իրականացման ընթացքը և արդյունքները ներկայացնել ԱԿԱԶ Քարտուղարությանը;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ԿԱԶ Հանձնաժողովին անձնակազմի աշխատանքների կարգավորմանը և նրանց հետ միասին պատրաստել առաջընթացի վերաբերյալ հաշվետվության ձևաթղթերը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ժամկետներում կատարել ՀԳՌԿՄ 2</w:t>
      </w:r>
      <w:r>
        <w:rPr>
          <w:rFonts w:eastAsia="Calibri" w:cs="GHEA Grapalat" w:ascii="GHEA Grapalat" w:hAnsi="GHEA Grapalat"/>
          <w:sz w:val="22"/>
          <w:szCs w:val="22"/>
        </w:rPr>
        <w:t xml:space="preserve"> Ծրագ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ղեկավա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և ՀԱԿԱԶ բաղադրիչի համակարգողի կողմից տրված հանձնարարականներ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ցուցաբերել տեխնիկական  աջակցության ԱՄՍԿ-ներին գնումներ կատարելու և պայմանագրեր կազմելու համար և այլն:</w:t>
      </w:r>
    </w:p>
    <w:p>
      <w:pPr>
        <w:pStyle w:val="Normal"/>
        <w:ind w:left="720" w:hanging="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pacing w:val="-2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pacing w:val="-2"/>
          <w:sz w:val="22"/>
          <w:szCs w:val="22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ՀՀ էկոնոմիկայի նախարարության Գյուղատնտեսության ծրագրերի իրականացման վարչությունը (ԳԾԻՎ) սույնով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Կարճ ցուցակում ընդգրկվելու չափանիշներն են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Բարձրագույն կրթություն տնտեսագիտության, գյուղատնտեսության կամ հարակից ոլորտն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Առնվազն 7 տարվա աշխատանքային փորձ,</w:t>
      </w:r>
      <w:r>
        <w:rPr/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որից առնվազն 3 տարվա փորձ զարգացմանն ուղված միջազգային/ազգային ծրագր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Դոնորների հետ աշխատելու փորձ, պետական և հասարակական կազմակերպությունների հետ աշխատելու փորձ, գյուղական համայնքների սոցիալ տնտեսական ծրագրերի մշակման, ինչպես նաև համայնքի գյուղատնտեսական ռեսուրսների (ջուր,արոտներ, ճանապարհներ և այլն)  կառավարման և համայնքի գործառույթները կարգավորող իրավական դաշտի իմացություն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Հայերերեն լեզվի (գրավոր և բանավոր) գերազանց տիրապետում, անգլերեն լեզվի լավ իմացություն, ռուսերեն լեզվի իմացությունը դիտարկվում է որպես առավելություն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Համակարգչի՝ հատկապես MS Office ծրագրային փաթեթի լավ իմացություն:</w:t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Կարճ ցուցակում ընդգրկվելու փուլին խորհրդատուները չեն գնահատվելու:</w:t>
      </w:r>
    </w:p>
    <w:p>
      <w:pPr>
        <w:pStyle w:val="Normal"/>
        <w:suppressAutoHyphens w:val="true"/>
        <w:jc w:val="both"/>
        <w:rPr>
          <w:rFonts w:ascii="GHEA Grapalat" w:hAnsi="GHEA Grapalat" w:eastAsia="Calibri" w:cs="GHEA Grapalat"/>
          <w:spacing w:val="-2"/>
          <w:sz w:val="22"/>
          <w:szCs w:val="22"/>
        </w:rPr>
      </w:pPr>
      <w:r>
        <w:rPr>
          <w:rFonts w:eastAsia="Calibri"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ետաքրքրված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 («Խորհրդատուների ընտրության ուղեցույց»), որտեղ մասնավորապես նշվում է Համաշխարհային Բանկի քաղաքականությունը շահերի բախման վերաբերյալ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Խորհրդատուի ընտրությունը կիրականացվի Խորհրդատուների ընտրության ուղեցույցով սահմանված Խորհրդատուների Որակավորման վրա հիմնված ընտրության ընթացակարգով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Լրացուցիչ տեղեկություններ կարող են ձեռք բերվել ստորև նշված հասցեում, աշխատանքային օրերին, ժամը 10:00-ից մինչև 17:00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Հետաքրքրվածության հայտերը պետք ներկայացվեն էլեկտրոնային ձևով մինչև 2021թ. հուլիսի 30-ը ժամը 17:00-ը </w:t>
      </w:r>
      <w:r>
        <w:rPr>
          <w:rFonts w:cs="GHEA Grapalat" w:ascii="GHEA Grapalat" w:hAnsi="GHEA Grapalat"/>
          <w:spacing w:val="-2"/>
          <w:sz w:val="22"/>
          <w:szCs w:val="22"/>
        </w:rPr>
        <w:t>ստորև նշված հասցեով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LatArm" w:hAnsi="Times LatArm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7-19T08:20:00Z</dcterms:modified>
  <cp:revision>125</cp:revision>
  <dc:subject/>
  <dc:title>PROCUREMENT NOTICE</dc:title>
</cp:coreProperties>
</file>